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78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973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75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258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45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5T10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