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707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180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660" cy="7914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930" cy="7628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7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