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08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305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219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7181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143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1437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