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115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210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191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7200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77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0726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2T0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